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готовности муниципальной образовательной организации</w:t>
      </w:r>
      <w:r>
        <w:rPr>
          <w:sz w:val="28"/>
          <w:szCs w:val="28"/>
        </w:rPr>
        <w:t xml:space="preserve">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2017-2018 учебному году</w:t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sz w:val="24"/>
          <w:szCs w:val="24"/>
        </w:rPr>
        <w:t>Составлен «28» июля 2017 г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left"/>
        <w:rPr/>
      </w:pPr>
      <w:r>
        <w:rPr>
          <w:rFonts w:cs="Times New Roman" w:ascii="Times New Roman" w:hAnsi="Times New Roman"/>
          <w:sz w:val="23"/>
          <w:szCs w:val="23"/>
        </w:rPr>
        <w:t>1. Полное  наименование  образовательной  организации</w:t>
      </w:r>
      <w:r>
        <w:rPr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в Серовском городском округе:</w:t>
      </w:r>
    </w:p>
    <w:p>
      <w:pPr>
        <w:pStyle w:val="Normal"/>
        <w:rPr>
          <w:i/>
          <w:i/>
        </w:rPr>
      </w:pPr>
      <w:r>
        <w:rPr>
          <w:i/>
        </w:rPr>
        <w:t>(в соответствии с уставом образовательной организации)</w:t>
      </w:r>
    </w:p>
    <w:p>
      <w:pPr>
        <w:pStyle w:val="Style1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i/>
          <w:color w:val="000000"/>
          <w:spacing w:val="2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2"/>
          <w:sz w:val="23"/>
          <w:szCs w:val="23"/>
          <w:u w:val="single"/>
        </w:rPr>
        <w:t>Муниципальное автономное общеобразовательное учреждение средняя общеобразовательная школа №1 с углубленным изучением отдельных предметов «Полифорум»_____________________</w:t>
      </w:r>
    </w:p>
    <w:p>
      <w:pPr>
        <w:pStyle w:val="Style1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. Юридический адрес: </w:t>
      </w:r>
      <w:r>
        <w:rPr>
          <w:rFonts w:cs="Times New Roman" w:ascii="Times New Roman" w:hAnsi="Times New Roman"/>
          <w:i/>
          <w:sz w:val="20"/>
          <w:szCs w:val="20"/>
        </w:rPr>
        <w:t>(в соответствии с уставом образовательной организации)</w:t>
      </w:r>
    </w:p>
    <w:p>
      <w:pPr>
        <w:pStyle w:val="Style1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i/>
          <w:color w:val="000000"/>
          <w:spacing w:val="-2"/>
          <w:sz w:val="23"/>
          <w:szCs w:val="23"/>
          <w:u w:val="single"/>
        </w:rPr>
        <w:t>Российская Федерация, 624992 Свердловская область, город Серов, улица Короленко, 16____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3. Фактический адрес: </w:t>
      </w:r>
      <w:r>
        <w:rPr>
          <w:rFonts w:cs="Times New Roman" w:ascii="Times New Roman" w:hAnsi="Times New Roman"/>
          <w:i/>
          <w:color w:val="000000"/>
          <w:spacing w:val="-2"/>
          <w:sz w:val="23"/>
          <w:szCs w:val="23"/>
          <w:u w:val="single"/>
        </w:rPr>
        <w:t>624992 Свердловская область, город Серов, улица Короленко, 16_________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i/>
          <w:sz w:val="23"/>
          <w:szCs w:val="23"/>
        </w:rPr>
        <w:t>(при  наличии нескольких зданий (учебных и спальных корпусов) - перечислить)</w:t>
      </w:r>
    </w:p>
    <w:p>
      <w:pPr>
        <w:pStyle w:val="Style1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4. Год постройки здания  </w:t>
      </w:r>
      <w:r>
        <w:rPr>
          <w:rFonts w:cs="Times New Roman" w:ascii="Times New Roman" w:hAnsi="Times New Roman"/>
          <w:i/>
          <w:color w:val="000000"/>
          <w:sz w:val="23"/>
          <w:szCs w:val="23"/>
          <w:u w:val="single"/>
        </w:rPr>
        <w:t>1974 год</w:t>
      </w:r>
      <w:r>
        <w:rPr>
          <w:i/>
          <w:color w:val="000000"/>
          <w:sz w:val="23"/>
          <w:szCs w:val="23"/>
          <w:u w:val="single"/>
        </w:rPr>
        <w:tab/>
        <w:tab/>
        <w:tab/>
        <w:tab/>
        <w:tab/>
        <w:t xml:space="preserve"> </w:t>
        <w:tab/>
        <w:tab/>
      </w:r>
      <w:r>
        <w:rPr>
          <w:color w:val="000000"/>
          <w:sz w:val="23"/>
          <w:szCs w:val="23"/>
        </w:rPr>
        <w:t>______________</w:t>
      </w:r>
    </w:p>
    <w:p>
      <w:pPr>
        <w:pStyle w:val="Style17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  <w:t>(при  наличии нескольких зданий  - перечислить)</w:t>
      </w:r>
    </w:p>
    <w:p>
      <w:pPr>
        <w:pStyle w:val="Style1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5. Фамилия, имя, отчество (ФИО) руководителя, контактный телефон </w:t>
      </w:r>
    </w:p>
    <w:p>
      <w:pPr>
        <w:pStyle w:val="Style1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i/>
          <w:color w:val="242424"/>
          <w:sz w:val="23"/>
          <w:szCs w:val="23"/>
          <w:u w:val="single"/>
        </w:rPr>
        <w:t>Нартов Алексей Александрович, тел. 8 (34385) 6-17-40</w:t>
        <w:tab/>
        <w:tab/>
        <w:t>______________________</w:t>
        <w:tab/>
        <w:t>____</w:t>
      </w:r>
    </w:p>
    <w:p>
      <w:pPr>
        <w:pStyle w:val="Style17"/>
        <w:pBdr>
          <w:bottom w:val="single" w:sz="12" w:space="0" w:color="000000"/>
        </w:pBdr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</w:rPr>
        <w:t xml:space="preserve">6. Проверка готовности МАОУ СОШ №1 «Полифорум» проведена в соответствии с </w:t>
      </w:r>
      <w:r>
        <w:rPr>
          <w:rFonts w:cs="Times New Roman" w:ascii="Times New Roman" w:hAnsi="Times New Roman"/>
          <w:sz w:val="23"/>
          <w:szCs w:val="23"/>
          <w:u w:val="single"/>
        </w:rPr>
        <w:t xml:space="preserve">Постановлением </w:t>
      </w:r>
      <w:r>
        <w:rPr>
          <w:rFonts w:cs="Times New Roman" w:ascii="Times New Roman" w:hAnsi="Times New Roman"/>
          <w:color w:val="242424"/>
          <w:spacing w:val="-1"/>
          <w:sz w:val="23"/>
          <w:szCs w:val="23"/>
          <w:u w:val="single"/>
        </w:rPr>
        <w:t xml:space="preserve">администрации Серовского городского округа № 1112 от 23.06.2017г. </w:t>
      </w:r>
      <w:r>
        <w:rPr>
          <w:rFonts w:cs="Times New Roman" w:ascii="Times New Roman" w:hAnsi="Times New Roman"/>
          <w:bCs/>
          <w:sz w:val="23"/>
          <w:szCs w:val="23"/>
          <w:u w:val="single"/>
        </w:rPr>
        <w:t>«О подготовке муниципальных образовательных организаций к 2017-2018 учебному году»</w:t>
        <w:tab/>
        <w:t>____</w:t>
      </w:r>
      <w:r>
        <w:rPr>
          <w:rFonts w:cs="Times New Roman" w:ascii="Times New Roman" w:hAnsi="Times New Roman"/>
          <w:i/>
          <w:iCs/>
          <w:color w:val="242424"/>
          <w:spacing w:val="-1"/>
          <w:sz w:val="23"/>
          <w:szCs w:val="23"/>
          <w:u w:val="single"/>
        </w:rPr>
        <w:t>_______</w:t>
      </w:r>
      <w:r>
        <w:rPr>
          <w:rFonts w:cs="Times New Roman" w:ascii="Times New Roman" w:hAnsi="Times New Roman"/>
          <w:sz w:val="23"/>
          <w:szCs w:val="23"/>
          <w:u w:val="single"/>
        </w:rPr>
        <w:t xml:space="preserve"> </w:t>
      </w:r>
    </w:p>
    <w:p>
      <w:pPr>
        <w:pStyle w:val="Style17"/>
        <w:pBdr>
          <w:bottom w:val="single" w:sz="12" w:space="0" w:color="000000"/>
        </w:pBdr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полное наименование нормативного акта, дата, номер)</w:t>
      </w:r>
    </w:p>
    <w:p>
      <w:pPr>
        <w:pStyle w:val="Style17"/>
        <w:pBdr>
          <w:bottom w:val="single" w:sz="12" w:space="0" w:color="000000"/>
        </w:pBdr>
        <w:rPr>
          <w:rFonts w:ascii="Times New Roman" w:hAnsi="Times New Roman" w:cs="Times New Roman"/>
          <w:b/>
          <w:b/>
          <w:i/>
          <w:i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i/>
          <w:sz w:val="23"/>
          <w:szCs w:val="23"/>
          <w:u w:val="single"/>
        </w:rPr>
        <w:t>7. Комиссией в составе:</w:t>
      </w:r>
    </w:p>
    <w:p>
      <w:pPr>
        <w:pStyle w:val="Style17"/>
        <w:pBdr>
          <w:bottom w:val="single" w:sz="12" w:space="0" w:color="000000"/>
        </w:pBdr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7.1. Председатель комиссии: </w:t>
      </w:r>
    </w:p>
    <w:p>
      <w:pPr>
        <w:pStyle w:val="Style17"/>
        <w:pBdr>
          <w:bottom w:val="single" w:sz="12" w:space="0" w:color="000000"/>
        </w:pBdr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  <w:t>Кынкурогов М.В. – заместитель главы администрации Серовского городского округа___________</w:t>
      </w:r>
    </w:p>
    <w:p>
      <w:pPr>
        <w:pStyle w:val="Style17"/>
        <w:pBdr>
          <w:bottom w:val="single" w:sz="12" w:space="0" w:color="000000"/>
        </w:pBdr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ФИО, должность)</w:t>
      </w:r>
    </w:p>
    <w:p>
      <w:pPr>
        <w:pStyle w:val="Style17"/>
        <w:pBdr>
          <w:bottom w:val="single" w:sz="12" w:space="0" w:color="000000"/>
        </w:pBdr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7.2. Заместитель Председателя комиссии:</w:t>
      </w:r>
    </w:p>
    <w:p>
      <w:pPr>
        <w:pStyle w:val="Style17"/>
        <w:pBdr>
          <w:bottom w:val="single" w:sz="12" w:space="0" w:color="000000"/>
        </w:pBd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u w:val="single"/>
        </w:rPr>
        <w:t>Колганов А.А. – начальник отраслевого органа администрации Серовского городского округа Управление  образования</w:t>
        <w:tab/>
        <w:tab/>
        <w:tab/>
        <w:tab/>
        <w:tab/>
        <w:tab/>
        <w:tab/>
        <w:tab/>
        <w:tab/>
        <w:tab/>
        <w:t>____</w:t>
      </w:r>
    </w:p>
    <w:p>
      <w:pPr>
        <w:pStyle w:val="Style17"/>
        <w:pBdr>
          <w:bottom w:val="single" w:sz="12" w:space="0" w:color="000000"/>
        </w:pBdr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ФИО, должность)</w:t>
      </w:r>
    </w:p>
    <w:p>
      <w:pPr>
        <w:pStyle w:val="Style17"/>
        <w:pBdr>
          <w:bottom w:val="single" w:sz="12" w:space="0" w:color="000000"/>
        </w:pBdr>
        <w:jc w:val="left"/>
        <w:rPr/>
      </w:pPr>
      <w:r>
        <w:rPr>
          <w:rFonts w:cs="Times New Roman" w:ascii="Times New Roman" w:hAnsi="Times New Roman"/>
          <w:b/>
          <w:sz w:val="23"/>
          <w:szCs w:val="23"/>
        </w:rPr>
        <w:t>7.3. Секретарь комиссии: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Style17"/>
        <w:pBdr>
          <w:bottom w:val="single" w:sz="12" w:space="0" w:color="000000"/>
        </w:pBd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u w:val="single"/>
        </w:rPr>
        <w:t>Фомин В.В. – директор муниципального казенного учреждения «Центр развития муниципальных образовательных учреждений»___</w:t>
        <w:tab/>
        <w:tab/>
        <w:tab/>
        <w:tab/>
        <w:tab/>
        <w:tab/>
        <w:t>______________________</w:t>
      </w:r>
    </w:p>
    <w:p>
      <w:pPr>
        <w:pStyle w:val="Style17"/>
        <w:pBdr>
          <w:bottom w:val="single" w:sz="12" w:space="0" w:color="000000"/>
        </w:pBdr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ФИО, должность)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7.4. Члены комиссии </w:t>
      </w:r>
      <w:r>
        <w:rPr>
          <w:i/>
        </w:rPr>
        <w:t>(указать ФИО, должность)</w:t>
      </w:r>
      <w:r>
        <w:rPr/>
        <w:t>:</w:t>
      </w:r>
    </w:p>
    <w:p>
      <w:pPr>
        <w:pStyle w:val="Normal"/>
        <w:tabs>
          <w:tab w:val="clear" w:pos="720"/>
          <w:tab w:val="left" w:pos="284" w:leader="none"/>
          <w:tab w:val="left" w:pos="1560" w:leader="none"/>
        </w:tabs>
        <w:jc w:val="both"/>
        <w:rPr>
          <w:sz w:val="23"/>
          <w:szCs w:val="23"/>
          <w:u w:val="single"/>
        </w:rPr>
      </w:pPr>
      <w:r>
        <w:rPr>
          <w:sz w:val="23"/>
          <w:szCs w:val="23"/>
        </w:rPr>
        <w:t xml:space="preserve">от администрации муниципального образования  </w:t>
      </w:r>
      <w:r>
        <w:rPr>
          <w:sz w:val="23"/>
          <w:szCs w:val="23"/>
          <w:u w:val="single"/>
        </w:rPr>
        <w:t>Сидоров К.Ю. – председатель отраслевого органа администрации Серовского городского округа «Комитета по энергетике, транспорту, связи и жилищно-коммунальному хозяйству» ____________________________________</w:t>
        <w:tab/>
        <w:t>__________</w:t>
      </w:r>
    </w:p>
    <w:p>
      <w:pPr>
        <w:pStyle w:val="Style17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</w:rPr>
        <w:t xml:space="preserve">от управления Роспотребнадзора по Свердловской области </w:t>
      </w:r>
      <w:r>
        <w:rPr>
          <w:rFonts w:cs="Times New Roman" w:ascii="Times New Roman" w:hAnsi="Times New Roman"/>
          <w:sz w:val="23"/>
          <w:szCs w:val="23"/>
          <w:u w:val="single"/>
        </w:rPr>
        <w:t>Серёгина Е.В. – главный государственный санитарный врач по городу Серов, Серовскому, Гаринскому, Новолялинскому и Верхотурскому районам, начальник Серовского отдела Управления Роспотребнадзора по Свердловской области</w:t>
        <w:tab/>
        <w:tab/>
        <w:tab/>
        <w:tab/>
        <w:tab/>
        <w:tab/>
        <w:tab/>
        <w:tab/>
        <w:tab/>
        <w:tab/>
        <w:t xml:space="preserve">____          </w:t>
      </w:r>
    </w:p>
    <w:p>
      <w:pPr>
        <w:pStyle w:val="Style1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от государственного пожарного надзора </w:t>
      </w:r>
      <w:r>
        <w:rPr>
          <w:rFonts w:cs="Times New Roman" w:ascii="Times New Roman" w:hAnsi="Times New Roman"/>
          <w:sz w:val="23"/>
          <w:szCs w:val="23"/>
          <w:u w:val="single"/>
        </w:rPr>
        <w:t>Еманов М.В. – начальник ОНД и ПР Серовского городского округа, Сосьвинского городского округа, Гаринского городского округа УНД и ПР                  ГУ МЧС России по Свердловской области, подполковник внутренней службы                             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т территориальных организаций профсоюза работников народного образования (горкомов, райкомов)  </w:t>
      </w:r>
      <w:r>
        <w:rPr>
          <w:sz w:val="23"/>
          <w:szCs w:val="23"/>
          <w:u w:val="single"/>
        </w:rPr>
        <w:t>Ивонина А.В. – председатель Серовской городской организации Профсоюза работников народного образования и науки Российской Федерации</w:t>
        <w:tab/>
        <w:tab/>
        <w:tab/>
        <w:tab/>
        <w:t>_________________</w:t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</w:rPr>
        <w:t xml:space="preserve">от территориального отдела Федеральной службы войск национальной гвардии Российской Федерации по Свердловской области </w:t>
      </w:r>
      <w:r>
        <w:rPr>
          <w:sz w:val="23"/>
          <w:szCs w:val="23"/>
          <w:u w:val="single"/>
        </w:rPr>
        <w:t>Таушанков М.Е. – начальник Серовского ОВО – филиала ФГКУ «УВО ВНГ России по Свердловской области», подполковник полиции</w:t>
        <w:tab/>
        <w:tab/>
        <w:t>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от полиции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т территориального отдела Управления Государственной инспекции безопасности дорожного движения Главного управления Министра внутренних дел Российской Федерации по Свердловской области, замещающий должность не ниже начальника, заместителя начальника </w:t>
      </w:r>
      <w:r>
        <w:rPr>
          <w:sz w:val="23"/>
          <w:szCs w:val="23"/>
          <w:u w:val="single"/>
        </w:rPr>
        <w:t>Пушишин Р.В. – начальник ОГИБДД муниципального отдела МВД России «Серовский», майор полиции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т территориального отдела органов внутренних дел, замещающий должность не ниже заместителя начальника полиции по охране общественного порядка </w:t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Метелица М.Н. – заместитель начальника отдела - начальник полиции муниципального отдела МВД России «Серовский», майор полиции</w:t>
        <w:tab/>
        <w:t>_</w:t>
        <w:tab/>
        <w:tab/>
        <w:tab/>
        <w:tab/>
        <w:tab/>
        <w:tab/>
        <w:tab/>
        <w:t>____</w:t>
      </w:r>
    </w:p>
    <w:p>
      <w:pPr>
        <w:pStyle w:val="Style1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7.5. Приглашенные </w:t>
      </w:r>
      <w:r>
        <w:rPr>
          <w:rFonts w:cs="Times New Roman" w:ascii="Times New Roman" w:hAnsi="Times New Roman"/>
          <w:i/>
          <w:sz w:val="20"/>
          <w:szCs w:val="20"/>
        </w:rPr>
        <w:t>(по согласованию) (ФИО, должность)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от территориальной комиссии по делам несовершеннолетних и защите их прав</w:t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Рохманийко М.А. – начальник ОДН муниципального отдела МВД России «Серовский», майор полиции</w:t>
        <w:tab/>
        <w:tab/>
        <w:tab/>
        <w:tab/>
        <w:tab/>
        <w:tab/>
        <w:tab/>
        <w:tab/>
        <w:tab/>
        <w:tab/>
        <w:tab/>
        <w:tab/>
        <w:t>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от коммунальных служб по направлениям: энергосбережение, теплоснабжение, водоснабжение и водоотведение____________________________________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от  Федеральной службы по экологическому, технологическому и атомному контролю осуществляющей деятельность на территории Свердловской области_________________________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7.6. От образовательной организации </w:t>
      </w:r>
      <w:r>
        <w:rPr>
          <w:i/>
        </w:rPr>
        <w:t>(ФИО, должность)</w:t>
      </w:r>
      <w:r>
        <w:rPr/>
        <w:t>:</w:t>
      </w:r>
    </w:p>
    <w:p>
      <w:pPr>
        <w:pStyle w:val="Style1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от администрации образовательной организации </w:t>
      </w:r>
      <w:r>
        <w:rPr>
          <w:rFonts w:cs="Times New Roman" w:ascii="Times New Roman" w:hAnsi="Times New Roman"/>
          <w:sz w:val="23"/>
          <w:szCs w:val="23"/>
          <w:u w:val="single"/>
        </w:rPr>
        <w:t xml:space="preserve">Нартов А.А. – директор </w:t>
        <w:tab/>
        <w:t xml:space="preserve">   _______________</w:t>
      </w:r>
    </w:p>
    <w:p>
      <w:pPr>
        <w:pStyle w:val="Style17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</w:rPr>
        <w:t>от организации, осуществляющей надзор за деятельностью предприятий общественного питания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</w:rPr>
        <w:t xml:space="preserve">от хозяйственно-эксплуатационной службы </w:t>
      </w:r>
      <w:r>
        <w:rPr>
          <w:rFonts w:cs="Times New Roman" w:ascii="Times New Roman" w:hAnsi="Times New Roman"/>
          <w:sz w:val="23"/>
          <w:szCs w:val="23"/>
          <w:u w:val="single"/>
        </w:rPr>
        <w:t xml:space="preserve"> Усольцев А.В. – заместитель директора ___</w:t>
        <w:tab/>
        <w:t>____</w:t>
      </w:r>
    </w:p>
    <w:p>
      <w:pPr>
        <w:pStyle w:val="Style1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бдуллаева Т.П. – педагог-организатор_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Петрова И.В. – инженер по охране труда__________________________________________________</w:t>
      </w:r>
    </w:p>
    <w:p>
      <w:pPr>
        <w:pStyle w:val="Style17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</w:rPr>
        <w:t xml:space="preserve">от родительской общественности  - </w:t>
      </w:r>
      <w:r>
        <w:rPr>
          <w:rFonts w:cs="Times New Roman" w:ascii="Times New Roman" w:hAnsi="Times New Roman"/>
          <w:sz w:val="23"/>
          <w:szCs w:val="23"/>
          <w:u w:val="single"/>
        </w:rPr>
        <w:t>Борзунова В.А.</w:t>
        <w:tab/>
        <w:t xml:space="preserve">    ________________________________</w:t>
      </w:r>
    </w:p>
    <w:p>
      <w:pPr>
        <w:pStyle w:val="Style17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3"/>
          <w:szCs w:val="23"/>
        </w:rPr>
        <w:t>8. Заключение комиссии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по результатам проверки готовности образовательной организации: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pacing w:val="2"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color w:val="000000"/>
          <w:spacing w:val="2"/>
          <w:sz w:val="23"/>
          <w:szCs w:val="23"/>
          <w:u w:val="single"/>
        </w:rPr>
        <w:t>Муниципальное автономное общеобразовательное учреждение средняя общеобразовательная школа №1 с углубленным изучением отдельных предметов «Полифорум»</w:t>
      </w:r>
    </w:p>
    <w:p>
      <w:pPr>
        <w:pStyle w:val="Style17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к 2017 / 2018 учебному году</w:t>
      </w:r>
      <w:r>
        <w:rPr>
          <w:rFonts w:cs="Times New Roman" w:ascii="Times New Roman" w:hAnsi="Times New Roman"/>
          <w:sz w:val="23"/>
          <w:szCs w:val="23"/>
        </w:rPr>
        <w:t xml:space="preserve"> 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 xml:space="preserve">                                                       </w:t>
      </w:r>
      <w:r>
        <w:rPr>
          <w:rFonts w:cs="Times New Roman" w:ascii="Times New Roman" w:hAnsi="Times New Roman"/>
          <w:i/>
          <w:sz w:val="23"/>
          <w:szCs w:val="23"/>
        </w:rPr>
        <w:t>(готова / не готова)</w:t>
      </w:r>
    </w:p>
    <w:p>
      <w:pPr>
        <w:pStyle w:val="Normal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/>
          <w:i/>
          <w:sz w:val="23"/>
          <w:szCs w:val="23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3317"/>
        <w:gridCol w:w="3691"/>
      </w:tblGrid>
      <w:tr>
        <w:trPr/>
        <w:tc>
          <w:tcPr>
            <w:tcW w:w="312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комиссии:</w:t>
            </w:r>
          </w:p>
        </w:tc>
        <w:tc>
          <w:tcPr>
            <w:tcW w:w="3317" w:type="dxa"/>
            <w:tcBorders/>
          </w:tcPr>
          <w:p>
            <w:pPr>
              <w:pStyle w:val="Normal"/>
              <w:ind w:left="175" w:hanging="0"/>
              <w:rPr/>
            </w:pPr>
            <w:r>
              <w:rPr/>
              <w:t>Кынкурогов М.В.</w:t>
            </w:r>
          </w:p>
        </w:tc>
        <w:tc>
          <w:tcPr>
            <w:tcW w:w="3691" w:type="dxa"/>
            <w:tcBorders/>
          </w:tcPr>
          <w:p>
            <w:pPr>
              <w:pStyle w:val="Normal"/>
              <w:rPr/>
            </w:pPr>
            <w:r>
              <w:rPr/>
              <w:t>______________________</w:t>
            </w:r>
          </w:p>
        </w:tc>
      </w:tr>
      <w:tr>
        <w:trPr/>
        <w:tc>
          <w:tcPr>
            <w:tcW w:w="312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:</w:t>
            </w:r>
          </w:p>
        </w:tc>
        <w:tc>
          <w:tcPr>
            <w:tcW w:w="33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75" w:hanging="0"/>
              <w:rPr/>
            </w:pPr>
            <w:r>
              <w:rPr/>
              <w:t>Колганов А.А.</w:t>
            </w:r>
          </w:p>
        </w:tc>
        <w:tc>
          <w:tcPr>
            <w:tcW w:w="36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</w:t>
            </w:r>
          </w:p>
        </w:tc>
      </w:tr>
      <w:tr>
        <w:trPr/>
        <w:tc>
          <w:tcPr>
            <w:tcW w:w="312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комиссии:</w:t>
            </w:r>
          </w:p>
        </w:tc>
        <w:tc>
          <w:tcPr>
            <w:tcW w:w="33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75" w:hanging="0"/>
              <w:rPr/>
            </w:pPr>
            <w:r>
              <w:rPr/>
              <w:t>Фомин В.В.</w:t>
            </w:r>
          </w:p>
        </w:tc>
        <w:tc>
          <w:tcPr>
            <w:tcW w:w="36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</w:t>
            </w:r>
          </w:p>
        </w:tc>
      </w:tr>
      <w:tr>
        <w:trPr/>
        <w:tc>
          <w:tcPr>
            <w:tcW w:w="312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3317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175" w:hanging="0"/>
              <w:rPr/>
            </w:pPr>
            <w:r>
              <w:rPr/>
              <w:t>Еманов М.В.</w:t>
            </w:r>
          </w:p>
        </w:tc>
        <w:tc>
          <w:tcPr>
            <w:tcW w:w="3691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__________</w:t>
            </w:r>
          </w:p>
        </w:tc>
      </w:tr>
      <w:tr>
        <w:trPr/>
        <w:tc>
          <w:tcPr>
            <w:tcW w:w="3129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317" w:type="dxa"/>
            <w:tcBorders/>
          </w:tcPr>
          <w:p>
            <w:pPr>
              <w:pStyle w:val="Normal"/>
              <w:spacing w:lineRule="auto" w:line="276"/>
              <w:ind w:left="175" w:hanging="0"/>
              <w:rPr/>
            </w:pPr>
            <w:r>
              <w:rPr/>
              <w:t>Ивонина А.В.</w:t>
            </w:r>
          </w:p>
        </w:tc>
        <w:tc>
          <w:tcPr>
            <w:tcW w:w="369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______________________</w:t>
            </w:r>
          </w:p>
        </w:tc>
      </w:tr>
      <w:tr>
        <w:trPr/>
        <w:tc>
          <w:tcPr>
            <w:tcW w:w="3129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317" w:type="dxa"/>
            <w:tcBorders/>
          </w:tcPr>
          <w:p>
            <w:pPr>
              <w:pStyle w:val="Normal"/>
              <w:spacing w:lineRule="auto" w:line="276"/>
              <w:ind w:left="175" w:hanging="0"/>
              <w:rPr/>
            </w:pPr>
            <w:r>
              <w:rPr/>
              <w:t>Метелица М.Н.</w:t>
            </w:r>
          </w:p>
        </w:tc>
        <w:tc>
          <w:tcPr>
            <w:tcW w:w="369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______________________</w:t>
            </w:r>
          </w:p>
        </w:tc>
      </w:tr>
      <w:tr>
        <w:trPr/>
        <w:tc>
          <w:tcPr>
            <w:tcW w:w="3129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317" w:type="dxa"/>
            <w:tcBorders/>
          </w:tcPr>
          <w:p>
            <w:pPr>
              <w:pStyle w:val="Normal"/>
              <w:spacing w:lineRule="auto" w:line="276"/>
              <w:ind w:left="175" w:hanging="0"/>
              <w:rPr/>
            </w:pPr>
            <w:r>
              <w:rPr/>
              <w:t>Пушишин Р.В.</w:t>
            </w:r>
          </w:p>
        </w:tc>
        <w:tc>
          <w:tcPr>
            <w:tcW w:w="369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______________________</w:t>
            </w:r>
          </w:p>
        </w:tc>
      </w:tr>
      <w:tr>
        <w:trPr/>
        <w:tc>
          <w:tcPr>
            <w:tcW w:w="3129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317" w:type="dxa"/>
            <w:tcBorders/>
          </w:tcPr>
          <w:p>
            <w:pPr>
              <w:pStyle w:val="Normal"/>
              <w:spacing w:lineRule="auto" w:line="276"/>
              <w:ind w:left="175" w:hanging="0"/>
              <w:rPr/>
            </w:pPr>
            <w:r>
              <w:rPr/>
              <w:t>Рохманийко М.А.</w:t>
            </w:r>
          </w:p>
        </w:tc>
        <w:tc>
          <w:tcPr>
            <w:tcW w:w="369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______________________</w:t>
            </w:r>
          </w:p>
        </w:tc>
      </w:tr>
      <w:tr>
        <w:trPr/>
        <w:tc>
          <w:tcPr>
            <w:tcW w:w="3129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317" w:type="dxa"/>
            <w:tcBorders/>
          </w:tcPr>
          <w:p>
            <w:pPr>
              <w:pStyle w:val="Normal"/>
              <w:spacing w:lineRule="auto" w:line="276"/>
              <w:ind w:left="175" w:hanging="0"/>
              <w:rPr/>
            </w:pPr>
            <w:r>
              <w:rPr/>
              <w:t>Серёгина Е.В.</w:t>
            </w:r>
          </w:p>
        </w:tc>
        <w:tc>
          <w:tcPr>
            <w:tcW w:w="369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______________________</w:t>
            </w:r>
          </w:p>
        </w:tc>
      </w:tr>
      <w:tr>
        <w:trPr/>
        <w:tc>
          <w:tcPr>
            <w:tcW w:w="3129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317" w:type="dxa"/>
            <w:tcBorders/>
          </w:tcPr>
          <w:p>
            <w:pPr>
              <w:pStyle w:val="Normal"/>
              <w:spacing w:lineRule="auto" w:line="276"/>
              <w:ind w:left="175" w:hanging="0"/>
              <w:rPr/>
            </w:pPr>
            <w:r>
              <w:rPr/>
              <w:t>Сидоров К.Ю.</w:t>
            </w:r>
          </w:p>
        </w:tc>
        <w:tc>
          <w:tcPr>
            <w:tcW w:w="369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______________________</w:t>
            </w:r>
          </w:p>
        </w:tc>
      </w:tr>
      <w:tr>
        <w:trPr/>
        <w:tc>
          <w:tcPr>
            <w:tcW w:w="3129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317" w:type="dxa"/>
            <w:tcBorders/>
          </w:tcPr>
          <w:p>
            <w:pPr>
              <w:pStyle w:val="Normal"/>
              <w:spacing w:lineRule="auto" w:line="276"/>
              <w:ind w:left="175" w:hanging="0"/>
              <w:rPr/>
            </w:pPr>
            <w:r>
              <w:rPr/>
              <w:t>Таушанков М.Е.</w:t>
            </w:r>
          </w:p>
        </w:tc>
        <w:tc>
          <w:tcPr>
            <w:tcW w:w="369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______________________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«28» июля 2017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  <w:t>К акту прилагается справка (акт проверки) органа Роспотребнадзора (от «____»______________20___г. №____) (оформляется в течение  3 суток).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Style17"/>
        <w:rPr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 xml:space="preserve">При необходимости прилагаются приказы (от…№…) администрации муниципального образования, образовательной организации (о введении ограничительных мероприятий при организации образовательного процесса) </w:t>
      </w:r>
    </w:p>
    <w:p>
      <w:pPr>
        <w:pStyle w:val="Normal"/>
        <w:ind w:left="10065" w:hanging="0"/>
        <w:jc w:val="both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Normal"/>
        <w:ind w:left="10065" w:hanging="0"/>
        <w:jc w:val="both"/>
        <w:rPr>
          <w:sz w:val="24"/>
        </w:rPr>
      </w:pPr>
      <w:r>
        <w:rPr>
          <w:sz w:val="24"/>
        </w:rPr>
        <w:t>к Акту готовности муниципальной образовательной организации к новому 2017-2018 учебному году</w:t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Акт составлен «28» июля 2017 г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униципальное автономное общеобразовательное учреждение средняя общеобразовательная школа №1 с углубленным изучением отдельных предметов «Полифорум»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5352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708"/>
        <w:gridCol w:w="4962"/>
        <w:gridCol w:w="5082"/>
      </w:tblGrid>
      <w:tr>
        <w:trPr>
          <w:tblHeader w:val="true"/>
          <w:trHeight w:val="41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ind w:left="-166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я к исполнению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нформация о состоянии на момент проверки, проблемы, рекомендации</w:t>
            </w:r>
          </w:p>
        </w:tc>
      </w:tr>
      <w:tr>
        <w:trPr>
          <w:trHeight w:val="325" w:hRule="atLeast"/>
        </w:trPr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 образовательной организации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14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   учредительных    документов    юридического лица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ть реквизиты*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 Муниципального автономного общеобразовательного учреждения средней общеобразовательной школы №1 с углубленным изучением отдельных предметов «Полифорум» от 17.07.2017г. № 1281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документов, подтверждающих закрепление за образовательной организацией недвижимого имуществ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ть реквизиты*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говор о закреплении муниципального имущества на праве оперативного управления от 23.07.2008, регистрационный №14-н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Наличие документов, подтверждающих право на пользование земельным участком, на котором размещена образовательная организация (за исключением арендуемых зданий)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ть реквизиты*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права серии 66АГ №336105 от 29.08.2008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лицензии на право ведения  образовательной  деятельности, свидетельство об аккредитации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4"/>
              </w:numPr>
              <w:tabs>
                <w:tab w:val="clear" w:pos="720"/>
                <w:tab w:val="left" w:pos="329" w:leader="none"/>
              </w:tabs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лицензии, кем и когда выдана, на какой срок, имеется ли приложение (приложения);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20"/>
                <w:tab w:val="left" w:pos="329" w:leader="none"/>
              </w:tabs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данных, указанных в лицензии, уставу;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20"/>
                <w:tab w:val="left" w:pos="329" w:leader="none"/>
              </w:tabs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разовательной деятельности и предоставление дополнительных образовательных услуг;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20"/>
                <w:tab w:val="left" w:pos="329" w:leader="none"/>
              </w:tabs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№  свидетельства об аккредитации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Лицензия серии 66Л01 № 0004577 №17125 от 02.04.2013 г. Министерством общего и профессионального образования, бессрочно, имеется приложени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соответствует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начальное общее образование, основное общее образование, среднее общее образование, дополнительное образование детей и взрослых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) Свидетельство об аккредитации от 26.05.2014 г. № 7929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бразовательных программ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62" w:leader="none"/>
                <w:tab w:val="left" w:pos="329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имеются (перечислить);</w:t>
            </w:r>
          </w:p>
          <w:p>
            <w:pPr>
              <w:pStyle w:val="Normal"/>
              <w:tabs>
                <w:tab w:val="clear" w:pos="720"/>
                <w:tab w:val="left" w:pos="262" w:leader="none"/>
                <w:tab w:val="left" w:pos="32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отсутствуют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) Имеются (образовательная программа начального общего образования; образовательная программа основного общего образования; образовательная программа среднего (полного) образования) 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ограмм развития образовательной организа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62" w:leader="none"/>
                <w:tab w:val="left" w:pos="329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имеются (перечислить):</w:t>
            </w:r>
          </w:p>
          <w:p>
            <w:pPr>
              <w:pStyle w:val="Normal"/>
              <w:tabs>
                <w:tab w:val="clear" w:pos="720"/>
                <w:tab w:val="left" w:pos="262" w:leader="none"/>
                <w:tab w:val="left" w:pos="32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да и кем утверждены;</w:t>
            </w:r>
          </w:p>
          <w:p>
            <w:pPr>
              <w:pStyle w:val="Normal"/>
              <w:tabs>
                <w:tab w:val="clear" w:pos="720"/>
                <w:tab w:val="left" w:pos="262" w:leader="none"/>
                <w:tab w:val="left" w:pos="32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какой срок; </w:t>
            </w:r>
          </w:p>
          <w:p>
            <w:pPr>
              <w:pStyle w:val="Normal"/>
              <w:tabs>
                <w:tab w:val="clear" w:pos="720"/>
                <w:tab w:val="left" w:pos="262" w:leader="none"/>
                <w:tab w:val="left" w:pos="32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отсутствуют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) Имеется.</w:t>
            </w:r>
            <w:r>
              <w:rPr>
                <w:sz w:val="24"/>
                <w:szCs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грамма развит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ого автономного общеобразовательного учрежде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редней общеобразовательной школы № 1 с углубленным изучением отдельных предметов «Полифорум»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2015-2018 г.г., утверждена приказом директора МАОУ СОШ №1 «Полифорум» от 01.07.2015г. № 50-Х)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14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ичие плана работы образовательной организации на 2017-2018 учебный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62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наличие;</w:t>
            </w:r>
          </w:p>
          <w:p>
            <w:pPr>
              <w:pStyle w:val="Normal"/>
              <w:tabs>
                <w:tab w:val="clear" w:pos="720"/>
                <w:tab w:val="left" w:pos="26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когда и кем утвержден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в налич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утвержден приказом директора МАОУ СОШ №1  «Полифорум»  от  18.07.2017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3-Х)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даний (объектов) организа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4"/>
              </w:numPr>
              <w:tabs>
                <w:tab w:val="clear" w:pos="720"/>
                <w:tab w:val="left" w:pos="262" w:leader="none"/>
              </w:tabs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единиц);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20"/>
                <w:tab w:val="left" w:pos="262" w:leader="none"/>
              </w:tabs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 массовым пребыванием людей (единиц);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20"/>
                <w:tab w:val="left" w:pos="262" w:leader="none"/>
              </w:tabs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 круглосуточным пребыванием людей (единиц) (спальный корпус, общежитие)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0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овия работы образовательной организации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4"/>
              </w:numPr>
              <w:tabs>
                <w:tab w:val="clear" w:pos="720"/>
                <w:tab w:val="left" w:pos="262" w:leader="none"/>
              </w:tabs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дну или в две смены (указать)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20"/>
                <w:tab w:val="left" w:pos="262" w:leader="none"/>
              </w:tabs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вую смену обучаются:</w:t>
            </w:r>
          </w:p>
          <w:p>
            <w:pPr>
              <w:pStyle w:val="Normal"/>
              <w:tabs>
                <w:tab w:val="clear" w:pos="720"/>
                <w:tab w:val="left" w:pos="26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лассов;</w:t>
            </w:r>
          </w:p>
          <w:p>
            <w:pPr>
              <w:pStyle w:val="Normal"/>
              <w:tabs>
                <w:tab w:val="clear" w:pos="720"/>
                <w:tab w:val="left" w:pos="26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 в них;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20"/>
                <w:tab w:val="left" w:pos="262" w:leader="none"/>
              </w:tabs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 вторую смену обучаются:</w:t>
            </w:r>
          </w:p>
          <w:p>
            <w:pPr>
              <w:pStyle w:val="Normal"/>
              <w:tabs>
                <w:tab w:val="clear" w:pos="720"/>
                <w:tab w:val="left" w:pos="26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лассов;</w:t>
            </w:r>
          </w:p>
          <w:p>
            <w:pPr>
              <w:pStyle w:val="Normal"/>
              <w:tabs>
                <w:tab w:val="clear" w:pos="720"/>
                <w:tab w:val="left" w:pos="26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 в них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в две смен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) в первую смену: 23 класс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56 обучающихся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) во вторую смену: 24 класс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54 обучающихся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обучающихся (воспитанников) в образовательной организации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4"/>
              </w:numPr>
              <w:tabs>
                <w:tab w:val="clear" w:pos="720"/>
                <w:tab w:val="left" w:pos="262" w:leader="none"/>
              </w:tabs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допустимая численность обучающихся (человек);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20"/>
                <w:tab w:val="left" w:pos="262" w:leader="none"/>
              </w:tabs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лассов по комплектованию;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20"/>
                <w:tab w:val="left" w:pos="262" w:leader="none"/>
              </w:tabs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ое количество обучающихся на момент проверки (человек);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20"/>
                <w:tab w:val="left" w:pos="262" w:leader="none"/>
              </w:tabs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 применением дистанционных образовательных технологий (человек);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20"/>
                <w:tab w:val="left" w:pos="262" w:leader="none"/>
              </w:tabs>
              <w:autoSpaceDE w:val="false"/>
              <w:ind w:left="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наличие превышения допустимой численности обучающихся (указать на сколько человек)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12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4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11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не превышает</w:t>
            </w:r>
          </w:p>
        </w:tc>
      </w:tr>
      <w:tr>
        <w:trPr>
          <w:trHeight w:val="1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</w:rPr>
              <w:t>Укомплектованность образовательной организации кадрам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329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 по штатному расписанию:</w:t>
            </w:r>
          </w:p>
          <w:p>
            <w:pPr>
              <w:pStyle w:val="Normal"/>
              <w:tabs>
                <w:tab w:val="clear" w:pos="720"/>
                <w:tab w:val="left" w:pos="32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;</w:t>
            </w:r>
          </w:p>
          <w:p>
            <w:pPr>
              <w:pStyle w:val="Normal"/>
              <w:tabs>
                <w:tab w:val="clear" w:pos="720"/>
                <w:tab w:val="left" w:pos="32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;</w:t>
            </w:r>
          </w:p>
          <w:p>
            <w:pPr>
              <w:pStyle w:val="Normal"/>
              <w:tabs>
                <w:tab w:val="clear" w:pos="720"/>
                <w:tab w:val="left" w:pos="32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;</w:t>
            </w:r>
          </w:p>
          <w:p>
            <w:pPr>
              <w:pStyle w:val="Normal"/>
              <w:tabs>
                <w:tab w:val="clear" w:pos="720"/>
                <w:tab w:val="left" w:pos="32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а производственного обучения;</w:t>
            </w:r>
          </w:p>
          <w:p>
            <w:pPr>
              <w:pStyle w:val="Normal"/>
              <w:tabs>
                <w:tab w:val="clear" w:pos="720"/>
                <w:tab w:val="left" w:pos="32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е работники;</w:t>
            </w:r>
          </w:p>
          <w:p>
            <w:pPr>
              <w:pStyle w:val="Normal"/>
              <w:tabs>
                <w:tab w:val="clear" w:pos="720"/>
                <w:tab w:val="left" w:pos="32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е работники;</w:t>
            </w:r>
          </w:p>
          <w:p>
            <w:pPr>
              <w:pStyle w:val="Normal"/>
              <w:tabs>
                <w:tab w:val="clear" w:pos="720"/>
                <w:tab w:val="left" w:pos="32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ботники;</w:t>
            </w:r>
          </w:p>
          <w:p>
            <w:pPr>
              <w:pStyle w:val="Normal"/>
              <w:tabs>
                <w:tab w:val="clear" w:pos="720"/>
                <w:tab w:val="left" w:pos="32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 по факту: </w:t>
            </w:r>
          </w:p>
          <w:p>
            <w:pPr>
              <w:pStyle w:val="Normal"/>
              <w:tabs>
                <w:tab w:val="clear" w:pos="720"/>
                <w:tab w:val="left" w:pos="32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;</w:t>
            </w:r>
          </w:p>
          <w:p>
            <w:pPr>
              <w:pStyle w:val="Normal"/>
              <w:tabs>
                <w:tab w:val="clear" w:pos="720"/>
                <w:tab w:val="left" w:pos="32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;</w:t>
            </w:r>
          </w:p>
          <w:p>
            <w:pPr>
              <w:pStyle w:val="Normal"/>
              <w:tabs>
                <w:tab w:val="clear" w:pos="720"/>
                <w:tab w:val="left" w:pos="32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;</w:t>
            </w:r>
          </w:p>
          <w:p>
            <w:pPr>
              <w:pStyle w:val="Normal"/>
              <w:tabs>
                <w:tab w:val="clear" w:pos="720"/>
                <w:tab w:val="left" w:pos="32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а производственного обучения;</w:t>
            </w:r>
          </w:p>
          <w:p>
            <w:pPr>
              <w:pStyle w:val="Normal"/>
              <w:tabs>
                <w:tab w:val="clear" w:pos="720"/>
                <w:tab w:val="left" w:pos="32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е работники;</w:t>
            </w:r>
          </w:p>
          <w:p>
            <w:pPr>
              <w:pStyle w:val="Normal"/>
              <w:tabs>
                <w:tab w:val="clear" w:pos="720"/>
                <w:tab w:val="left" w:pos="32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е работники;</w:t>
            </w:r>
          </w:p>
          <w:p>
            <w:pPr>
              <w:pStyle w:val="Normal"/>
              <w:tabs>
                <w:tab w:val="clear" w:pos="720"/>
                <w:tab w:val="left" w:pos="32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ботники;</w:t>
            </w:r>
          </w:p>
          <w:p>
            <w:pPr>
              <w:pStyle w:val="Normal"/>
              <w:tabs>
                <w:tab w:val="clear" w:pos="720"/>
                <w:tab w:val="left" w:pos="32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наличие вакансий (указать)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– 7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– 86,3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ботники – 49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– 7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– 7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ботники – 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3) Вакансий нет</w:t>
            </w:r>
          </w:p>
        </w:tc>
      </w:tr>
      <w:tr>
        <w:trPr>
          <w:trHeight w:val="1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14" w:hanging="3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межведомственных планов по профилактике детского травматизма и гибели детей (в дорожно-транспортных происшествиях, при пожарах, на водных объектах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4"/>
              </w:numPr>
              <w:tabs>
                <w:tab w:val="clear" w:pos="720"/>
                <w:tab w:val="left" w:pos="329" w:leader="none"/>
              </w:tabs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(перечислить);</w:t>
            </w:r>
          </w:p>
          <w:p>
            <w:pPr>
              <w:pStyle w:val="Style17"/>
              <w:numPr>
                <w:ilvl w:val="1"/>
                <w:numId w:val="4"/>
              </w:numPr>
              <w:tabs>
                <w:tab w:val="clear" w:pos="720"/>
                <w:tab w:val="left" w:pos="329" w:leader="none"/>
              </w:tabs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 и когда согласованы и утверждены;</w:t>
            </w:r>
          </w:p>
          <w:p>
            <w:pPr>
              <w:pStyle w:val="Style17"/>
              <w:numPr>
                <w:ilvl w:val="1"/>
                <w:numId w:val="4"/>
              </w:numPr>
              <w:tabs>
                <w:tab w:val="clear" w:pos="720"/>
                <w:tab w:val="left" w:pos="329" w:leader="none"/>
              </w:tabs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акой ср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Имеются. (Программа профилактики детского дорожно-транспортного травматизма 2013-2018гг. утверждена директором, План мероприятий по профилактике детского дорожно-транспортного травматизма на 2017-2018г. утвержден директором, План работы отряда ЮИД на 2017-2018г. утвержден директором, Программа кружка по изучению правил дорожного движения «Красный, жёлтый, зелёный», утверждена директором)</w:t>
            </w:r>
          </w:p>
        </w:tc>
      </w:tr>
      <w:tr>
        <w:trPr>
          <w:trHeight w:val="250" w:hRule="atLeast"/>
        </w:trPr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риально-техническая база образовательной организации и оснащенность образовательного процесса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14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ь (оборудование, ремонт) систе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канализации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отопле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) водоснабж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ы технического контроля (указать реквизиты*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)  от 25.07.2017г. № 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)  от 25.07.2017г. № 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)  от 25.07.2017г. № 3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ность ученической мебелью в соответствии с нормами и ростовыми группам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учебниками в соответствии с требованиями стандартов (в процентах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ить учебные предметы, не обеспеченные в полном объеме учебниками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ность мастерских в соответствии с требованиям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19" w:hRule="atLeast"/>
        </w:trPr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риально-техническая база для занятий физической культурой и спортом в образовательной организации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 и готовность физкультурного / спортивного  зал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 /готов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спортивного оборудования и инвентаря  по  норме, состояние оборудования и инвентаря, акты-разрешения на использование в образовательном процессе спортивного оборудования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реквизиты*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обследования исправности, надежности установки и закрепления спортивного оборудования в спортивных залах и на открытых спортивных площадках от 25.07.2017 г. № 12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Наличие и состояние  стадиона / спортивной площадки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 /удовлетворительное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спытаний спортивного оборудования на стадионах, спортивных площадках, спортивных / физкультурных залах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оборудования ГОС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ть реквизиты*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обследования исправности, надежности установки и закрепления спортивного оборудования в спортивных залах и на открытых спортивных площадках от 25.07.2017 г. № 12</w:t>
            </w:r>
          </w:p>
        </w:tc>
      </w:tr>
      <w:tr>
        <w:trPr>
          <w:trHeight w:val="255" w:hRule="atLeast"/>
        </w:trPr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жарная безопасность образовательной организации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едписаний органов надзорной деятельности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Свердловской области (госпожнадзора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исание/Акт (указать реквизиты*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количество  неустраненных наруше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количество неустраненных нарушений, срок устранения которых истек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наличие плана устранения нарушений с указанием сроков устранения (каким документом утвержден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отчеты об устранении нарушений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0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правилам пожарной безопасности (далее – ППБ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обучение руководителя организации пожарному минимуму (наличие документа, указать реквизиты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наличие обученного ответственного в организа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обучение сотрудников ППБ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обучение обучающихся ППБ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эвакуационные учения с обучающимися (взаимодействие с госпожнадзором, периодичность проведения учений)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обучен (удостоверение № 3627 от 22.04.2016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) Усольцев А.В. – заместитель директора  (№ 12 от 15.02.2016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обуче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обуче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проводится ежегодно 1 раз в четверть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первичных средств пожаротуш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достаточность имеющихся средст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наличие журнала учета средств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проверка средств на срок годности, при необходимости – их замена 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достаточ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В налич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Проводится ежегодно.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стояние автоматической пожарной сигнализации (далее – АПС) и системы оповещения и управления эвакуацией людей при пожаре, их техническое обслуживан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наличие и исправность АПС, системы оповещения (указать реквизиты*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вывод АПС, системы оповещения (указать реквизиты*);</w:t>
            </w:r>
          </w:p>
          <w:p>
            <w:pPr>
              <w:pStyle w:val="Normal"/>
              <w:ind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 договор на обслуживание (указать реквизиты*); </w:t>
            </w:r>
          </w:p>
          <w:p>
            <w:pPr>
              <w:pStyle w:val="Normal"/>
              <w:ind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наличие дублированного сигнала на пульт подразделения пожарной охраны без участия работников объекта и (или) транслирующей этот сигнал организации:</w:t>
            </w:r>
          </w:p>
          <w:p>
            <w:pPr>
              <w:pStyle w:val="Normal"/>
              <w:ind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но-аппаратного комплекса;</w:t>
            </w:r>
          </w:p>
          <w:p>
            <w:pPr>
              <w:pStyle w:val="Normal"/>
              <w:ind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на обслуживание (указать реквизиты*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наличие ответственного лица;</w:t>
            </w:r>
          </w:p>
          <w:p>
            <w:pPr>
              <w:pStyle w:val="Normal"/>
              <w:ind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наличие иных систем  пожарной автоматики (указать реквизиты*)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) Имеется, исправна. Акт о наличии исправности пожарной сигнализации и системы оповещения 24.07.2017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ООО «МонтажноПроектнаяКомпания» Договор № ТО-13 от 09.01.2017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Договор № ТО-13 от 09.01.2017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</w:r>
            <w:r>
              <w:rPr>
                <w:color w:val="FF0000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ОО «МонтажноПроектнаяКомпания» Договор № ТО-13 от 09.01.2017 г. ПАК – СКАТ-1200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Усольцев А.В., заместитель директо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нет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путей эвакуа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путей эвакуации требованиям пожарной безопасности (да/нет)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электроустановок зданий требованиям пожарной безопасност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ть реквизиты*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. Технический отчет осмотра испытаний электрических установок и электрических сетей от 27.07.2014г.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, состояние и готовность противопожарного водоснабж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внутренне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наружное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наружное, готово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екларации пожарной безопасност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ация зарегистрирована в территориальном органе госпожнадзора (указать реквизиты*)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5 492 8-0950-62 от 30.04.2010г.</w:t>
            </w:r>
          </w:p>
        </w:tc>
      </w:tr>
      <w:tr>
        <w:trPr>
          <w:trHeight w:val="341" w:hRule="atLeast"/>
        </w:trPr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нитарно-гигиенические и медицинские мероприятия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едписаний органов Федеральной службы по надзору в сфере защиты прав потребителей и благополучия человека по Свердловской област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исание/Акт (указать реквизиты*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количество  выданных мероприятий по устранению наруше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количество устраненных наруше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количество  неустраненных наруше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количество неустраненных нарушений, срок устранения которых истек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наличие плана устранения нарушений с указанием сроков устранения (каким документом утвержден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отчеты об устранении нарушений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исание от 02.03.2017 № 01-13-08/4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личии. Утвержден приказом директора 03.03.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6)   имеются. </w:t>
            </w:r>
          </w:p>
        </w:tc>
      </w:tr>
      <w:tr>
        <w:trPr>
          <w:trHeight w:val="78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рофессиональной гигиенической подготовки и аттест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обучение руководителя организации (наличие документа, указать реквизиты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наличие обученного ответственного в организа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обучение сотрудников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обучение обучающихся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Обуче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Обучение в течение учебного года по плану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итания обучающихся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наличие пищеблока (столовая, буфет), если иное – указать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оснащенность пищеблока оборудованием и столовой  мебель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 акты технического контроля  соответствия технологического и холодильного оборудования паспортным характеристикам (указать реквизиты*)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организация горячего пита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 счет собственной столовой, договор на оказание услуги питания (указать реквизиты*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говоры на поставку  продуктов питания (указать реквизиты*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охват обучающихся горячим питанием (количество и процент от общего количества обучающихся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паспортизация пищеблока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) В наличии, столов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Оснащен на 100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Акт об исправности кухонного и технологического оборудования от 22.05.2017г. (ИП Розенбах Е.О.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) Договор на оказание услуг по организации питания детей с ИП Розенбах Е.О. № 31604520390-04 от 26.01.2017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) Охват горячим питанием 97% учащихс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Нет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образовательной организации по бактерицидному обеззараживанию воздух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 2 прибора: Дезар-4 и Дезар-5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установки фильтров для очистки и обеззараживания вод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ы. Исправны.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следование технического состояния вентиляции образовательной организации с инструментальными измерениями объемов вытяжки воздуха (для общеобразовательных организаций)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ть реквизиты*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онтажноПроектнаяКомпа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обследования технического состояния дымоходов и вентиляционных каналов от 24.07.2017г.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медицинского сопровожд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наличие мед.кабинета (если иное – указать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лицензия на право медицинской деятельности, договор с поликлиникой на обслуживание (указать реквизиты*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обеспеченность медицинским персоналом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В налич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) Лицензия № ЛО-66-01-004579 от 14.03.2017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Обеспечен на 100%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лабораторного исследования качества питьевой воды по микробиологическим показателям (при проведении работ на системе водоснабжения или наличии проблем с качеством питьевой воды в населенном пункте, организации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ть реквизиты*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едицинского осмотра сотрудников организации  в соответствии с установленным графиком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мотры проведены по графику</w:t>
            </w:r>
          </w:p>
        </w:tc>
      </w:tr>
      <w:tr>
        <w:trPr>
          <w:trHeight w:val="95" w:hRule="atLeast"/>
        </w:trPr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титеррористическая защищенность образовательной организации</w:t>
            </w:r>
          </w:p>
        </w:tc>
      </w:tr>
      <w:tr>
        <w:trPr>
          <w:trHeight w:val="15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рекомендаций правоохранительных органов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роверки (указать реквизиты*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количество  неустраненных недостатк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количество неустраненных недостатков, срок устранения которых истек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наличие плана устранения недостатков с указанием сроков устран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отчеты об устранении недостатков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3" w:leader="none"/>
              </w:tabs>
              <w:ind w:left="384" w:hanging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4)   - </w:t>
            </w:r>
          </w:p>
        </w:tc>
      </w:tr>
      <w:tr>
        <w:trPr>
          <w:trHeight w:val="15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нопки тревожной сигнализации (далее – КТС), кнопки экстренного вызова (далее – КЭВ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наличие и исправность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вывод КТС (КЭВ) (наименование организации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назначение ответственного в организа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)  договор на обслуживание (указать реквизиты*)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КТС (КЭВ) отсутствует (причина, принимаемые меры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КТС (КЭВ) не обслуживается (причина, принимаемые меры)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В наличии, исправн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ОВО МО МВД России «Серов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Усольцев А.В., заместитель директор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) Договор № 293 от 09.01.2017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физической охран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в дневное время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в штатном расписании (вахтер, сторож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 договор с охранной организацией (указать реквизиты*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в ночное время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в штатном расписании (вахтер, сторож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 договор с охранной организацией (указать реквизиты*)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Вахтер (2 человека посменно 2/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Сторож (2 человека посменно 2/2)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ждение образовательной организа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наличие огражд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состояние ограждения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В налич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Удовлетворительное</w:t>
            </w:r>
          </w:p>
        </w:tc>
      </w:tr>
      <w:tr>
        <w:trPr>
          <w:trHeight w:val="1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видеонаблюд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наличие (установка по периметру, внутри здания организации);</w:t>
            </w:r>
          </w:p>
          <w:p>
            <w:pPr>
              <w:pStyle w:val="Normal"/>
              <w:tabs>
                <w:tab w:val="clear" w:pos="720"/>
                <w:tab w:val="left" w:pos="34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количество камер (в том числе: внутри здания организации, по периметру);</w:t>
            </w:r>
          </w:p>
          <w:p>
            <w:pPr>
              <w:pStyle w:val="Normal"/>
              <w:tabs>
                <w:tab w:val="clear" w:pos="720"/>
                <w:tab w:val="left" w:pos="34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вывод изображения;  </w:t>
            </w:r>
          </w:p>
          <w:p>
            <w:pPr>
              <w:pStyle w:val="Normal"/>
              <w:tabs>
                <w:tab w:val="clear" w:pos="720"/>
                <w:tab w:val="left" w:pos="34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назначение ответственного в организации;</w:t>
            </w:r>
          </w:p>
          <w:p>
            <w:pPr>
              <w:pStyle w:val="Normal"/>
              <w:tabs>
                <w:tab w:val="clear" w:pos="720"/>
                <w:tab w:val="left" w:pos="34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договор на обслуживание (указать реквизиты*)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) В наличии, установлены по периметру и внутри зд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20 (внутри – 12, по периметру – 8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Кабинет директора, кабинет заместителя директо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Усольцев А.В., заместитель директор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) ООО «МонтажноПроектнаяКомпа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9.01.2017г. № ТО-13</w:t>
            </w:r>
          </w:p>
        </w:tc>
      </w:tr>
      <w:tr>
        <w:trPr>
          <w:trHeight w:val="1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нтрольно-пропускной систем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20"/>
                <w:tab w:val="left" w:pos="201" w:leader="none"/>
                <w:tab w:val="left" w:pos="343" w:leader="none"/>
              </w:tabs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менование контрольно-пропускной системы;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20"/>
                <w:tab w:val="left" w:pos="201" w:leader="none"/>
                <w:tab w:val="left" w:pos="343" w:leader="none"/>
              </w:tabs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говор на обслуживание (указать реквизиты*)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ропускной режим обеспечивается работой вахте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–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антитеррористической защищенност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назначение ответственного в организации;</w:t>
            </w:r>
          </w:p>
          <w:p>
            <w:pPr>
              <w:pStyle w:val="Normal"/>
              <w:tabs>
                <w:tab w:val="clear" w:pos="720"/>
                <w:tab w:val="left" w:pos="34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обучение сотрудников; </w:t>
            </w:r>
          </w:p>
          <w:p>
            <w:pPr>
              <w:pStyle w:val="Normal"/>
              <w:tabs>
                <w:tab w:val="clear" w:pos="720"/>
                <w:tab w:val="left" w:pos="34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обучение обучающихся 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) Усольцев А.В., заместитель директо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Обуче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Обучаются в течение года по плану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свещения по периметру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наличи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исправность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в налич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исправно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антитеррористической и противодиверсионной защищенности организа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разработан, согласован 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разделениях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ГУ МВД России по Свердловской области (дата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) УФСБ России по Свердловской области (дата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АТК в Серовском городском округе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разработан, согласова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) 03.08.2016 г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04.08.2016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12.08.2016 г.</w:t>
            </w:r>
          </w:p>
        </w:tc>
      </w:tr>
      <w:tr>
        <w:trPr>
          <w:trHeight w:val="70" w:hRule="atLeast"/>
        </w:trPr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ая безопасность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визии библиотечного фонда на выявление литературы, содержащей материалы экстремистской направленност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ть реквизиты*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о проверки фонда библиотеки школы</w:t>
              <w:br/>
              <w:t>об отсутствии литературы, содержащей</w:t>
              <w:br/>
              <w:t>материалы  экстремистской направленности от 25.07.2017г. № 4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образовательной организации доступа к сети Интерне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ть реквизиты*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. Договор  с  ООО  «УГМК-Телеком» № МВТ/ЮЛ/СЕ-1206 от 01.01.2017 г.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мпьютеров, подключенных к сети Интерне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оговорных обязательств с провайдером на предоставление контент-фильтрации для трафик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ть реквизиты*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. Договор  с  ООО  «УГМК-Телеком» №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ВТ/ЮЛ/СЕ-1206 от 01.01.2017 г.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контент-фильтра на компьютерах, имеющих доступ к сети Интерне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название и тип контент-фильт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все ли компьютеры, подключенные к сети Интернет, имеют контент-фильтр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) пассивный – </w:t>
            </w:r>
            <w:r>
              <w:rPr>
                <w:sz w:val="24"/>
                <w:szCs w:val="24"/>
                <w:lang w:val="en-US"/>
              </w:rPr>
              <w:t>NET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Police</w:t>
            </w:r>
            <w:r>
              <w:rPr>
                <w:sz w:val="24"/>
                <w:szCs w:val="24"/>
              </w:rPr>
              <w:t xml:space="preserve">; активный – </w:t>
            </w:r>
            <w:r>
              <w:rPr>
                <w:sz w:val="24"/>
                <w:szCs w:val="24"/>
                <w:lang w:val="en-US"/>
              </w:rPr>
              <w:t>HandyCache</w:t>
            </w:r>
            <w:r>
              <w:rPr>
                <w:sz w:val="24"/>
                <w:szCs w:val="24"/>
              </w:rPr>
              <w:t xml:space="preserve"> с помощью ограничения выхода в интернет через реестровые запис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все компьютеры имеют контент-фильтр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исправности контентной фильтра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ть реквизиты*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о проверки контентной фильтрации от 25.07.2017 г. № 11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ответственных лиц по информационной безопасност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ть реквизиты*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61" w:leader="none"/>
              </w:tabs>
              <w:rPr/>
            </w:pPr>
            <w:r>
              <w:rPr>
                <w:sz w:val="24"/>
                <w:szCs w:val="24"/>
              </w:rPr>
              <w:t xml:space="preserve">Приказ о назначении ответствен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информационную безопасность от 17.07.2017 № 18-ОД</w:t>
            </w:r>
          </w:p>
        </w:tc>
      </w:tr>
      <w:tr>
        <w:trPr>
          <w:trHeight w:val="70" w:hRule="atLeast"/>
        </w:trPr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опасность дорожного движения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школьных перевозо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численность обучающихся, подвозимых в образовательную организацию;</w:t>
            </w:r>
          </w:p>
          <w:p>
            <w:pPr>
              <w:pStyle w:val="Normal"/>
              <w:tabs>
                <w:tab w:val="clear" w:pos="720"/>
                <w:tab w:val="left" w:pos="32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соответствие школьного автобуса ГОСТ;</w:t>
            </w:r>
          </w:p>
          <w:p>
            <w:pPr>
              <w:pStyle w:val="Normal"/>
              <w:tabs>
                <w:tab w:val="clear" w:pos="720"/>
                <w:tab w:val="left" w:pos="32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согласование маршрута движения автобуса с Государственной инспекцией безопасности дорожного движения;</w:t>
            </w:r>
          </w:p>
          <w:p>
            <w:pPr>
              <w:pStyle w:val="Normal"/>
              <w:tabs>
                <w:tab w:val="clear" w:pos="720"/>
                <w:tab w:val="left" w:pos="32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организация предрейсового и послерейсового осмотров (технического и медицинского) (кем проводится, указать реквизиты*);</w:t>
            </w:r>
          </w:p>
          <w:p>
            <w:pPr>
              <w:pStyle w:val="Normal"/>
              <w:tabs>
                <w:tab w:val="clear" w:pos="720"/>
                <w:tab w:val="left" w:pos="32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дата последнего техосмотра (указать реквизиты*);</w:t>
            </w:r>
          </w:p>
          <w:p>
            <w:pPr>
              <w:pStyle w:val="Normal"/>
              <w:tabs>
                <w:tab w:val="clear" w:pos="720"/>
                <w:tab w:val="left" w:pos="32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укомплектованность водителями;</w:t>
            </w:r>
          </w:p>
          <w:p>
            <w:pPr>
              <w:pStyle w:val="Normal"/>
              <w:tabs>
                <w:tab w:val="clear" w:pos="720"/>
                <w:tab w:val="left" w:pos="32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 стаж работы водителя, обучение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автобус отсутствуе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) 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) 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) 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) 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7) -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дорожной безопасности образовательной организа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20"/>
                <w:tab w:val="left" w:pos="329" w:leader="none"/>
              </w:tabs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(в том числе визуализированного паспорта);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20"/>
                <w:tab w:val="left" w:pos="329" w:leader="none"/>
              </w:tabs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утвержден (дата);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20"/>
                <w:tab w:val="left" w:pos="329" w:leader="none"/>
              </w:tabs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согласован в Госавтоинспекции (дата);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20"/>
                <w:tab w:val="left" w:pos="329" w:leader="none"/>
              </w:tabs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согласован в администрации муниципального образования (дата)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в налич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) 25.07.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26.07.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25.07.2016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аличие площадки по обучению детей правилам дорожного движения (уличная, внутришкольная), наличие учебно-тренировочного перекрестк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9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в наличии.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ласса «Светофор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в наличии.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уголков безопасности дорожного движ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личии.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улично-дорожной сети, прилегающей к образовательной организа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20"/>
                <w:tab w:val="left" w:pos="329" w:leader="none"/>
              </w:tabs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и целостность ограждения территории образовательной организации, исключающего выход на проезжую часть в месте, не обустроенном для ее перехода;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20"/>
                <w:tab w:val="left" w:pos="329" w:leader="none"/>
              </w:tabs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ешеходных переходов, расположенных на маршрутах движения детей в 800 метровой зоне, их соответствие ГОСТ Р52289–2004;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20"/>
                <w:tab w:val="left" w:pos="329" w:leader="none"/>
              </w:tabs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и состояние тротуаров на маршрутах движения детей, исключающих их движение по проезжей части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В налич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25 (2 – соответствие ГОСТ Р52289–2004; 23 – не соответствует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В наличии, соответствует частично</w:t>
            </w:r>
          </w:p>
        </w:tc>
      </w:tr>
      <w:tr>
        <w:trPr>
          <w:trHeight w:val="70" w:hRule="atLeast"/>
        </w:trPr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храна труда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 назначении ответственного лица за охрану труда в образовательной организа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ть реквизиты*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значении ответственного за соблюдением требований охраны труда в МАОУ СОШ №1 «Полифорум» от 17.07.2017 № 23-ОД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ллективного договор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ть реквизиты*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наличии. Утвержден на общем собрании протокол № 2 от 28.08.2015г. Зарегистрирован государственным казенным учреждением службы занятости населения Свердловской области «Серовский центр занятости»  18.09.2015г. № 29-КД 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пециалистов, обученных по             40-часовой программе по охран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20"/>
                <w:tab w:val="left" w:pos="269" w:leader="none"/>
              </w:tabs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руководителя/заместителя руководителя (наличие документа, указать реквизиты);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20"/>
                <w:tab w:val="left" w:pos="269" w:leader="none"/>
              </w:tabs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уполномоченных и членов комиссии по охране труда (наличие документа, указать реквизиты)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) Обучен заместитель руководител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товерение № 2195 от 26.02.2011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 дире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товерение № 14555 от 20.04.2016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инженер по охране труда, удостоверение № 1035 от 30.07.2014г.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лана работы по охране труда и профилактике детского травматизма в образовательной организа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инструкций по охране труд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ть реквизиты*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личии. Приказом директора МАОУ СОШ №1 «Полифорум» от 26.08.2016г. № 47-ОД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журналов по проведению инструктажей по охране труд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инструктажей по вопросам охраны труд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ть периодичность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года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аттестации рабочих мест (специальная оценка условий труда) на начало учебного год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20"/>
                <w:tab w:val="left" w:pos="409" w:leader="none"/>
              </w:tabs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бочих мест, всего;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20"/>
                <w:tab w:val="left" w:pos="409" w:leader="none"/>
              </w:tabs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ттестованных рабочих мест;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20"/>
                <w:tab w:val="left" w:pos="409" w:leader="none"/>
              </w:tabs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неаттестованных рабочих мест, 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20"/>
                <w:tab w:val="left" w:pos="409" w:leader="none"/>
              </w:tabs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сроки аттестации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 6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 6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 –</w:t>
            </w:r>
          </w:p>
        </w:tc>
      </w:tr>
      <w:tr>
        <w:trPr>
          <w:trHeight w:val="313" w:hRule="atLeast"/>
        </w:trPr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монтные работы</w:t>
            </w:r>
          </w:p>
        </w:tc>
      </w:tr>
      <w:tr>
        <w:trPr>
          <w:trHeight w:val="2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работ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кущего ремон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работ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Замена покрытия пола второго этаж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Покраска, побелка стен и потолко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Подготовка систем тепло-, водо-, электроснабжения, водоотведе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) Замена освещения ламп накаливания на светодиодные светильни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) Частичный ремонт мягкой кровли (большой спортивный зал)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Регламентные работы по пожарной безопас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 Частичное восстановление целостности окон</w:t>
            </w:r>
          </w:p>
        </w:tc>
      </w:tr>
      <w:tr>
        <w:trPr>
          <w:trHeight w:val="1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ерспективного плана капитального ремонта организа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казать перечень основных работ, запланированных на 2018 год и последующие годы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оконных блоков на блоки из ПВХ профиля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567" w:right="822" w:gutter="0" w:header="720" w:top="85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dern No. 20">
    <w:altName w:val="Nyala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10115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1011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2.4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Modern No. 20;Nyala" w:hAnsi="Modern No. 20;Nyala" w:cs="Modern No. 20;Nyal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8"/>
      <w:lang w:val="ru-RU" w:bidi="ar-SA"/>
    </w:rPr>
  </w:style>
  <w:style w:type="character" w:styleId="Style12">
    <w:name w:val="Без интервала Знак"/>
    <w:basedOn w:val="Style10"/>
    <w:qFormat/>
    <w:rPr>
      <w:rFonts w:ascii="Calibri" w:hAnsi="Calibri" w:cs="Calibri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Текст2"/>
    <w:basedOn w:val="Normal"/>
    <w:qFormat/>
    <w:pPr>
      <w:suppressAutoHyphens w:val="true"/>
    </w:pPr>
    <w:rPr>
      <w:rFonts w:ascii="Courier New" w:hAnsi="Courier New" w:cs="Courier New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3:53:00Z</dcterms:created>
  <dc:creator>User</dc:creator>
  <dc:description/>
  <cp:keywords/>
  <dc:language>en-US</dc:language>
  <cp:lastModifiedBy>User</cp:lastModifiedBy>
  <cp:lastPrinted>2017-07-26T15:09:00Z</cp:lastPrinted>
  <dcterms:modified xsi:type="dcterms:W3CDTF">2017-07-27T03:24:00Z</dcterms:modified>
  <cp:revision>13</cp:revision>
  <dc:subject/>
  <dc:title> </dc:title>
</cp:coreProperties>
</file>